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ozlosovanie 2013/2014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kolo – 12.10.13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ŽENY   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IAČKY</w:t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Kysucké Nové Mesto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 - Námesto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kolo – 19.10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Martin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10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UNIZA Žilina-Čadca - predohraté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lo – 26.10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ladosť Považská Bystri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ľ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1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dimax - 4-kový volejbal</w:t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k-SK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 - ŠSK P.Bystri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kolo – 9.11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Zvolen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 - Mladosť P.Bystri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kolo – 16.11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Detv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Novoť – Čad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kolo – 23.11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Kysucké Nové Mesto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 - ŠŠK P.Bystri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kolo – 7.12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artin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artin-Čad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kolo – 14.12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dimax - 4-kový volejbal</w:t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ovažská Bystri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ŠSK P.Bystrica - Čad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014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kolo – 11.1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Zvol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kolo – 18.1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Detv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Námestovo-Čadc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 kolo – 25.1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Kysucké Nové Mesto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-UNIZA Žilin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kolo – 8.2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Martin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ľn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kolo – 15.2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ladosť Považská Bystri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ladosť P.Bystrica-Čadc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kolo – 22.2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Zvolen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kolo – 8.3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Detv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ŠŠK P.Bystrica-Čadc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kolo – 15.3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Kysucké Nové Mesto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Čadca-Martin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kolo – 22.3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Martin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Čadca-Novoť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kolo – 29.3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ovažská Bystri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kolo – 5.4.1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Zvolen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Čadc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47"/>
        <w:gridCol w:w="2328"/>
        <w:gridCol w:w="895"/>
        <w:gridCol w:w="3221"/>
      </w:tblGrid>
      <w:tr>
        <w:trPr>
          <w:trHeight w:val="38" w:hRule="atLeast"/>
        </w:trPr>
        <w:tc>
          <w:tcPr>
            <w:tcW w:w="5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kolo – 12.4.13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,00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Čadc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Detva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 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1:00Z</dcterms:created>
  <dc:creator>admin</dc:creator>
  <dc:description/>
  <dc:language>en-US</dc:language>
  <cp:lastModifiedBy>Peter Gramblička</cp:lastModifiedBy>
  <cp:lastPrinted>2013-09-03T08:09:00Z</cp:lastPrinted>
  <dcterms:modified xsi:type="dcterms:W3CDTF">2013-10-06T10:09:00Z</dcterms:modified>
  <cp:revision>11</cp:revision>
  <dc:subject/>
  <dc:title>EXTRALIGA  ŽENY  2011-12</dc:title>
</cp:coreProperties>
</file>